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XB: Explanation for the difference in financial statement 2016 before and after auditing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7, Ben Tre Construction Material Joint Stock Company explained the difference in financial statement 2016 before and after auditing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Unit</w:t>
      </w:r>
      <w:r>
        <w:rPr/>
        <w:t>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fference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57,415,3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33,931,7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23,483,55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duction of income and expense from fixed asse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resented the value of sale-off goo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ing the difference in deposits of environmental innovation into other inco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ing the difference in collation of social insurance and health insurance with the accounting boo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ch, total difference: 6.5%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fference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,222,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734,7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10,487,38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difference of 83.5% was due to deducting the income and expense from the liquidation of fixed assets: VND 210,487,38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7T08:17:00Z</dcterms:modified>
  <cp:revision>399</cp:revision>
  <dc:subject/>
  <dc:title>LO5: General Mandate 2016</dc:title>
</cp:coreProperties>
</file>